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чреждений культуры в новогодние каникулы (январь 2017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245"/>
        <w:gridCol w:w="4394"/>
        <w:gridCol w:w="418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атрализованное представление «Здравствуй, Новый год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 декабря 20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нтральная площадь с.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здничный фейервер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 декабря 21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нтральная площадь с.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гра «Веселое новогоднее лот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января 201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-00 – 15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УК «ОМЦБ», отдел по обслуживанию дет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ое мероприятие «Веселые старты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ккейная коробка в/ч 217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ждественский турнир по мини-футболу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комплекс с.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влекательно-познавательная программа «Что такое Новый год?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катеринославский муз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ое мероприятие «Встреча по хоккею между школьными командами Октябрьского и Ромненского район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ккейная коробка в/ч 217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вогодняя лотерея "Новогодний серпантин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10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УК «ОМЦБ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Турнир по хоккею с мячом среди дворовых команд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Каток с. 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атрализованное представление «Снежная королев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-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 РДК» с.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оккей с шайб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ккейная коробка в/ч 217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оккей для взрослых и молодеж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ДК Таежны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Рождественский турнир по волейбо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Спорткомплекс с. Екатериносла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овогодний турнир по теннис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: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ДК Таеж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0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E82DE-CA98-4A95-AF84-4B8AF7D69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26:00Z</dcterms:created>
  <dc:creator>Kobzar</dc:creator>
  <dc:description/>
  <dc:language>en-US</dc:language>
  <cp:lastModifiedBy>Kobzar</cp:lastModifiedBy>
  <dcterms:modified xsi:type="dcterms:W3CDTF">2016-12-28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